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isplay soft fon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 - 1990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, Illinois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 - 5 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wanted to check out the characteristics of that public 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font you just downloaded?  Or perhaps you need to kn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s on a fixed width font.  Maybe someone misnamed one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.. FONTINFO was designed to do all that and more.  FONTINF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 (in English, not gibberish), all the basic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istics of a font.  This includes: the display font name,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, font height - style - &amp; weight, the number of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in the font, its symbol set, spacing, type face, bas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height &amp; width, print quality, and beginning/ending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FONTINFO indicates whether a font is for a LaserJ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kJet printer.  (Neither will work in the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all my LaserJet &amp; DeskJet utilities, you can always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ame by itself for a help screen.  FONTINFO is quite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eds only a single argument to run.  Just give it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nt to examine and FONTINFO will print out 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int a detailed table of that font's characteristic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can send this information to the printer for a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nt record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fontname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 an example might help.  For example to look at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wa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bw14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respon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8 by Elfring Soft Fonts,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:     Broadway     -LaserJe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:  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   14.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:         Up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0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haracters:  94 (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set:    21 (US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:       proportional with a  2.65 point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:     21 (Broad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line: 47,  Cell Height: 64,  Cell Width: 57  (in do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f Style:   Sans Serif Square (not se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ality: Data Processing  (not se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:   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FONTINFO understands all the standard detail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 names, font styles, symbol sets, and font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o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hat is the display font name?  If you own a LaserJet se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, this is the name that will be displayed in the fon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Note that a number of older HP soft fonts do NOT cor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ir soft font name.  (The example of Cooper Black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case.)  For most modern soft fonts this should be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you are using.  Note that the LaserJet II will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"bold" or "italic" to this name if the font fi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nt is either oriented in the portrait mode, (characters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to right across the eight inch width of the paper)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dscape mode, (characters run left to right across the 11 i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of the paper.  Note there is no real difference betwe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rait and landscape font.  Both produce identical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a landscape font is simply arranged differ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height of a font in points.  (72.27 points per inch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font height is the distance from the top o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 character to the bottom of a lower case charac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ender.  Say the top of an "A" to the bottom of a "j".  Thu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is that height!  Due to resolution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nt height information entry most fonts display as f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al point sizes: thus a 30 point font might be display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8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nt may be either upright or slanted.  A slanted font is u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y considered to be italic, with some noted exce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cript is a slanted font but is not italic.)  Actually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echnically inclined a slanted font is really obliqu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talic but who really c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may have weights (how dark they are) ranging from -7 to +7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ight of 0 is considered medium.  Negative weights are cons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d light, while positive weights are considered bold.  FONTINF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terprets 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umber describes the range of characters in a font.  A 1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at characters may range from 33 - 127.  A 254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tain all those characters PLUS characters ranging from 1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set describes the assignment of characters with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.  Most soft fonts are either US ASCII or Roman-8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rge number of other symbol sets are possible.  The symbol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s printed followed by an interpretation of that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.  FONTINFO understands the names of over 17 different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and will display this information automatically or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spacing may be either fixed width or proportional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is proportionally spaced FONTINFO will tell you this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width of a space character in that font.  If the fo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width, FONTINFO will display the number of characters 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nt may have a type face number ranging from 0 to 255. 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0 - 26 have been assigned by HP and will be transl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INFO into their corresponding names.  Other font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word "unknown" being printed for the 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Line, Cell Height, Cel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nt must define the maximum height of a character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idth, and where that character sits in the cell (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).  If you try to combine two different fonts o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have different base lines, even though the fo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ize, the result will b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f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may have the serify style defined in it.  Only newer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is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new fonts have the print quality set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 of DeskJet fonts.  Print quality ranges from draft,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, to letter quality.  Older LaserJet fo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indicate draft quality here.  (It doesn't matter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,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first character in a font and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a font doesn't have to have all characters in it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ndy way to see what'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provided free of charge. As such, it has NO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ty. I bear no responsibility for its function or use.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able for consequential or any form of damages due to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free of charge to all who ar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. It may be freely exchanged as long as no fee is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Please distribute this package with BOTH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and the executable program. This program and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ion are copyright 1987 - 1990 by Elfring Soft Fonts. All 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served. Commercial us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information on my other inexpensive utilities and down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soft fonts for your DeskJet or LaserJet printe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co, Illinois  60183-0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 - 5 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/3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